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 xml:space="preserve">29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մարտի 20</w:t>
      </w:r>
      <w:r>
        <w:rPr>
          <w:rFonts w:cs="Times Armenian" w:ascii="Sylfaen" w:hAnsi="Sylfaen"/>
          <w:b/>
          <w:color w:val="000000"/>
          <w:sz w:val="20"/>
          <w:szCs w:val="20"/>
        </w:rPr>
        <w:t>21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</w:rPr>
      </w:pPr>
      <w:r>
        <w:rPr>
          <w:rFonts w:cs="Times Armenia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Հ Արագածոտնի մարզի Սասունիկի և ՀՀ Արարատի մարզի Վանաշենի միջնակարգ դպրոցների տեխնիկական վիճակի ուսումնասիրություն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EX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ապրիլ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</w:rPr>
        <w:t>5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SimSun;宋体" w:cs="Calibri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ՀՀ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մի շարք դպրոցների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թյան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 կազմակերպության գործունեության հիմնական շրջանակ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1.</w:t>
        <w:tab/>
        <w:t>Շենքերի և շինությունների ընդհանուր ակնադիտական հետազոտությու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2.</w:t>
        <w:tab/>
        <w:t>Շենքերի առանձին մասերի հետազոտություն (հիմքեր, ծածկեր, տանիք, կրող հիմնակմախք կամ պատեր և այլն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3.</w:t>
        <w:tab/>
        <w:t>Շենքերի և շինությունների առանձին կոնստրուկտիվ տարրերի ուսումնասիրություն (հեծաններ, ծածկի առանձին սալեր, սյուներ, առանձին պատեր, բացվաքներ, հավաքովի  կոնստրուկցիաների հանգույցներ և այլն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4.</w:t>
        <w:tab/>
        <w:t>Շենքերի վերակառուցման կամ քանդման տեխնիկատնտեսական հիմնավորում (ուժեղացում-քանդում, նորի կառուցում տարբերակների գնային համեմատական վերլուծություն) միայն այն դպրոցների համար, որոնք միանշանակ քանդման ենթակա չե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5.</w:t>
        <w:tab/>
        <w:t>Յուրաքանչյուր հանձնարարվող ծրագրի առաջադրանքի մշակման և իրականացման ընթացքում համագործակցել Պատվիրատուի մասնագետների հետ և տրամադրել անհրաժեշտ տեղեկություններ նախատեսվող հետազոտություններին ներկայացվող նորմատիվ պահանջների վերաբերյա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6.</w:t>
        <w:tab/>
        <w:t>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7.</w:t>
        <w:tab/>
        <w:t>Կազմակերպել շինհրապարակի այցելությունները ըստ Պատվիրատուի հետ համաձայնեցված ժամանակացույցի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8. Աշխատանքների ընթացքում, բացի ՀՀ տարածքում գործող նորմատիվ-տեխնիկական փաստաթղթերից, առաջնորդվել նաև Համաշխարային բանկի կողմից մշակված ուղեցույցով (կտրամադրվի պատվիրատուի կողմից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9. Հետազոտության արդյունքում շենքերի վերակառուցմանը վերաբերվող առաջարկները պետք է ապահովեն սեյսմազինվածության </w:t>
      </w: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  <w:t xml:space="preserve">ուժեղացում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կարդակը` համաձայն ՀՀ գործող շինարարական նորմերի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դատվական ծառայությունների մեկնարկը ակնկալվում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2021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թվական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ապրիլ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մսվա ընթացք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Խորհրդատու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կնքվի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նվագ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ճարումներով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: Պայմանագրի տևողությունն է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14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Վերջին 10 տարիների ընթացքում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Ընդհանուր փորձառություն /կազմակերպության ստեղծման տարեթիվը, գործու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լորտ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ռոտ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կարագ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ցանկ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/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Քաղաքացիական շենքերի տեխնիկակ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իճակի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թյան իրականացման</w:t>
      </w:r>
      <w:r>
        <w:rPr>
          <w:rFonts w:cs="Cambria" w:ascii="Cambria" w:hAnsi="Cambri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երի փորձաքննության իրականացման փոր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 ընկերությունները պետք է ներկայացնեն հետաքրքրվածության նամակ և տեղեկություններ (կազմակերպության կանոնադրությունն ու գրանցման վկայականը, հիմնական աշխատակազմի ցանկը, կազմակերպության ընդհանուր փորձառությունը և նախկինում կատարած նմանատիպ աշխատանքների ցանկը), որոնք կհավաստեն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ները (CV)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ապրիլ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5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Sergey Sargsyan</dc:creator>
  <dc:description/>
  <dc:language>en-US</dc:language>
  <cp:lastModifiedBy>Alvard Harutyunyan</cp:lastModifiedBy>
  <cp:lastPrinted>2018-12-27T12:26:00Z</cp:lastPrinted>
  <dcterms:modified xsi:type="dcterms:W3CDTF">2021-03-29T06:09:00Z</dcterms:modified>
  <cp:revision>3</cp:revision>
  <dc:subject/>
  <dc:title/>
</cp:coreProperties>
</file>